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１号様式（第３条第２項関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介護員養成研修事業者指定申請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      申請者　　 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介護員養成研修事業（介護職員初任者研修課程）の指定を受けたいので、奈良県介護員養成研修事業者指定要綱第３条第２項の規定により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募集期間　　　　　　　　年　　　月　　　日　～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研修実施期間　　　　　　年　　　月　　　日　～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主たる事業所の所在地（　　　　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４　定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５　通信の方法による授業の有無　 （    有  ・  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</w:t>
      </w:r>
      <w:r>
        <w:rPr/>
        <w:t>　　（添付しているものに○を付けてください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31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学則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276" w:hanging="276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資産の状況（申請事業者の決算書および貸借対照表）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研修事業にかかる収支計画書（指定申請月を含む会計年度および次年度の２年分）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　修了証明書のひな形（第２号様式）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　研修日程表（第３号様式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講師履歴一覧（第４号様式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実習施設利用計画書（第５号様式）（実習を行う場合に限る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実習施設承諾書（第６号様式）の写し（実習を行う場合に限る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実習指導者履歴書（第７号様式）（実習を行う場合に限る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演習室等使用承諾書（第８号様式）と平面図の写し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演習使用備品一覧表（第９号様式）と別表１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修了評価課題とその回答（２種類以上作成のこと）</w:t>
            </w:r>
          </w:p>
        </w:tc>
      </w:tr>
      <w:tr>
        <w:trPr>
          <w:trHeight w:val="2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定款その他の根本規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履歴事項全部証明書の原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申請者が法人であるとき</w:t>
            </w:r>
            <w:r>
              <w:rPr>
                <w:sz w:val="18"/>
                <w:szCs w:val="18"/>
              </w:rPr>
              <w:t>に限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通信添削指導の方法および通信添削課題</w:t>
            </w:r>
            <w:r>
              <w:rPr>
                <w:color w:val="000000"/>
                <w:sz w:val="18"/>
                <w:szCs w:val="18"/>
              </w:rPr>
              <w:t>（通信の方法により行う場合</w:t>
            </w:r>
            <w:r>
              <w:rPr>
                <w:sz w:val="18"/>
                <w:szCs w:val="18"/>
              </w:rPr>
              <w:t>に限る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受講生募集にかかる募集案内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募集期間、募集対象者及び募集人員、受講料（テキスト代、消費税等が明記されていること。）、使用テキスト等）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ホームページにおける情報公開内容に関する書類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誓約書（第１０号様式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スタイル３ (文字)"/>
    <w:qFormat/>
    <w:rPr>
      <w:rFonts w:eastAsia="ＭＳ ゴシック;MS Gothic" w:cs="ＭＳ 明朝;MS Mincho"/>
      <w:color w:val="000000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３"/>
    <w:basedOn w:val="Normal"/>
    <w:qFormat/>
    <w:pPr>
      <w:numPr>
        <w:ilvl w:val="0"/>
        <w:numId w:val="1"/>
      </w:numPr>
      <w:overflowPunct w:val="false"/>
      <w:spacing w:lineRule="exact" w:line="340"/>
      <w:textAlignment w:val="baseline"/>
    </w:pPr>
    <w:rPr>
      <w:rFonts w:eastAsia="ＭＳ ゴシック;MS Gothic" w:cs="ＭＳ 明朝;MS Mincho"/>
      <w:color w:val="000000"/>
      <w:kern w:val="0"/>
      <w:sz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3:00Z</dcterms:created>
  <dc:creator>奈良県</dc:creator>
  <dc:description/>
  <cp:keywords/>
  <dc:language>en-US</dc:language>
  <cp:lastModifiedBy>奈良県</cp:lastModifiedBy>
  <cp:lastPrinted>2012-12-10T19:35:00Z</cp:lastPrinted>
  <dcterms:modified xsi:type="dcterms:W3CDTF">2020-11-12T05:03:00Z</dcterms:modified>
  <cp:revision>42</cp:revision>
  <dc:subject/>
  <dc:title>（第５号様式）</dc:title>
</cp:coreProperties>
</file>